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али еврейских общин России к юбилеям победы в WW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сле крушения коммунистического режима на територии бывшего СССР началось возрождение еврейской жизни. Активизировались еврейские общины населенных пунктов, появились их обьединения. Эти общины выпускают значки и медали, которые еще предстоит описать и каталогизировать. Информация изложенная в этой статье почерпнута или из Интернета или получена непосредственно от людей причастных к созданию этих меда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й заметке мне хотелось рассказать о пяти медалях, выпущенных еврейскими организациями России в ознаменование юбилеев победы во Второй Миров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"Медаль Спасения" была представлена на презентации 5 мая 2005 года  в Московском еврейском общинном центре [1]. Эта медаль была  учреждена Федерацией еврейских общин России (ФЕОР) к 60-летию Победы над фашистской Германией. Медаль, изготовлена на Московском монетном дворе в количестве 63 экземпляров из серебра 925 пробы, в виде Звезды Давида (Маген Давид) (рис. 1). К знаку прилагается голубая с серебром матерчатая лента. На лицевой стороне медали выгравированы даты - 1945 - 2005. На оборотной стороне - надпись на иврите и русском языке "Пом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11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ю Спасения награждались ветераны второй мировой войны, руководители ветеранских организаций, в том числе зарубежных, люди, спасавшие евреев в годы войны, а также активисты еврейских организаций и общин, внесших особый вклад в увековечение памяти о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2005 году Всемирный конгресс Рускоязычного Еврейства выпустил медаль посвященную 60-летию Победы (рис. 2). </w:t>
      </w:r>
      <w:r>
        <w:rPr/>
        <w:t xml:space="preserve">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4"/>
      </w:tblGrid>
      <w:tr>
        <w:trPr>
          <w:trHeight w:val="46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9070" cy="311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300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и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в количестве 1000 экземпляров была изготовлена в Израиле в городе Сдерот на заводе компании "Равда Канада Израиль лтд", основанной в 1998 году. Дизайн медали был разработан  "Студией Игаля Розенталя", из города Ришон Лецион. Медаль имеет диаметр 6 сантиметров и толщину 4 миллиметра. Она отлита из олова и покрыта вручную отшлифованной медью. Медаль носится на бело-голубом шн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ше две другие медали к 60-летию Победы выпущены по заказу еврейских общин Омска и Сочи московской фирмой </w:t>
      </w:r>
      <w:r>
        <w:rPr>
          <w:sz w:val="27"/>
          <w:szCs w:val="27"/>
        </w:rPr>
        <w:t xml:space="preserve">"Диалог-Конверсия". </w:t>
      </w:r>
      <w:r>
        <w:rPr>
          <w:sz w:val="28"/>
          <w:szCs w:val="28"/>
        </w:rPr>
        <w:t xml:space="preserve">Типовые корпуса медалей, были выпущены тиражом 5000 шт. Они изготовлены из латуни и покрыты мягкой эмалью. Вкладыши разработывались  по индивидуальному заказу  специально для еврейских общин Омска и С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аль еврейской общины Омска (рис. 3) была выпущена тиражем 100 экземпляров по инициативе раввина Омска и Омской области Ошера Кричевского. Ею были награждены все ветераны и труженики тыла члены омской еврейской общины, которые были живы на 9 мая 2005г.  Всем награжденным были выданы удостоверения (рис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73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5370" cy="4663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6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2805" cy="45529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6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2805" cy="45529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аль еврейской общины Сочи [2] показана на рисунк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905" cy="3430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. 5</w:t>
      </w:r>
    </w:p>
    <w:p>
      <w:pPr>
        <w:pStyle w:val="Normal"/>
        <w:rPr/>
      </w:pPr>
      <w:r>
        <w:rPr>
          <w:sz w:val="28"/>
          <w:szCs w:val="28"/>
        </w:rPr>
        <w:br/>
        <w:t>На оборотной стороне медали помещена на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 еврейской общины к 60-летию Победы". К сожалению тираж данной медали мне не известен, но вряд ли он может оказаться знач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65 – летию победы во Второй мировой войне в Иркутской еврейской общине была выпущена серебряная медаль [3] (рис.6). Спонсор и дизайнер этой медали - член общины ювелир Дмитрий Коршенбо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76500" cy="2476500"/>
            <wp:effectExtent l="0" t="0" r="0" b="0"/>
            <wp:docPr id="9" name="image-50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-5006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татье изложены результаты поиска медалий, выпущенных на территории бывшего СССР. Нет сомнений, что в этом регионе были и другие выпуски, посвященные различным событиям, важным для еврейских общин. Найти и описать эти медали и значки еще предстоит коллекционерам иуд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е мне хочется поблагодарить раввина Омска и Омской области Ошера Кричевского</w:t>
      </w:r>
      <w:r>
        <w:rPr>
          <w:rStyle w:val="Val"/>
          <w:sz w:val="28"/>
          <w:szCs w:val="28"/>
        </w:rPr>
        <w:t xml:space="preserve"> за плодотворное сотрудничество, а также Александрович Наталью Борисовну – сотрудника </w:t>
      </w:r>
      <w:r>
        <w:rPr>
          <w:sz w:val="28"/>
          <w:szCs w:val="28"/>
        </w:rPr>
        <w:t xml:space="preserve"> ООО "Диалог-Конверсия" и Валерию - графика компании "Равда Канада Израиль лтд" за любезно предоставленную информац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2"/>
        </w:numPr>
        <w:spacing w:before="280" w:after="0"/>
        <w:rPr>
          <w:rStyle w:val="StrongEmphasis"/>
          <w:lang w:val="en-US"/>
        </w:rPr>
      </w:pPr>
      <w:hyperlink r:id="rId10">
        <w:r>
          <w:rPr>
            <w:rStyle w:val="InternetLink"/>
            <w:lang w:val="en-US"/>
          </w:rPr>
          <w:t>http://russian.fjc.ru/news/newsArticle.asp?AID=277722</w:t>
        </w:r>
      </w:hyperlink>
    </w:p>
    <w:p>
      <w:pPr>
        <w:pStyle w:val="Heading3"/>
        <w:numPr>
          <w:ilvl w:val="0"/>
          <w:numId w:val="2"/>
        </w:numPr>
        <w:spacing w:before="0" w:after="280"/>
        <w:rPr>
          <w:rStyle w:val="StrongEmphasis"/>
          <w:lang w:val="en-US"/>
        </w:rPr>
      </w:pPr>
      <w:hyperlink r:id="rId11">
        <w:r>
          <w:rPr>
            <w:rStyle w:val="InternetLink"/>
            <w:lang w:val="en-US"/>
          </w:rPr>
          <w:t>http://aen.ru/index.php?page=article&amp;article_id=765&amp;category=tradition</w:t>
        </w:r>
      </w:hyperlink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Style w:val="StrongEmphasis"/>
          <w:b/>
        </w:rPr>
        <w:t xml:space="preserve">Марина РЫБАК </w:t>
      </w:r>
      <w:r>
        <w:rPr/>
        <w:t>Восточно-Сибирская правда: 24 апреля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 Бернш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Израи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Val">
    <w:name w:val="v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russian.fjc.ru/news/newsArticle.asp?AID=277722" TargetMode="External"/><Relationship Id="rId11" Type="http://schemas.openxmlformats.org/officeDocument/2006/relationships/hyperlink" Target="http://aen.ru/index.php?page=article&amp;article_id=765&amp;category=tradi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1:00Z</dcterms:created>
  <dc:creator>Weizmann Institute of Science</dc:creator>
  <dc:description/>
  <cp:keywords/>
  <dc:language>en-US</dc:language>
  <cp:lastModifiedBy>Weizmann Institute of Science</cp:lastModifiedBy>
  <cp:lastPrinted>2010-02-05T19:59:00Z</cp:lastPrinted>
  <dcterms:modified xsi:type="dcterms:W3CDTF">2010-11-13T16:31:00Z</dcterms:modified>
  <cp:revision>16</cp:revision>
  <dc:subject/>
  <dc:title>Три медали к 60-летию Победы </dc:title>
</cp:coreProperties>
</file>